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28-2603/2025</w:t>
      </w:r>
    </w:p>
    <w:p>
      <w:pPr>
        <w:pStyle w:val="Normal"/>
        <w:widowControl w:val="false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cap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3 января 2025 года</w:t>
        <w:tab/>
        <w:tab/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при секретаре Мартазановой А.А.,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Фабула» к Менгниязову Сергею Каримо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общества с ограниченной ответственностью профессиональная коллекторская организация «Фабула» к Менгниязову Сергею Каримовичу о взыскании задолженности по договору з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енгниязова Сергея Каримовича (паспорт </w:t>
      </w:r>
      <w:r>
        <w:rPr>
          <w:rStyle w:val="CatUserDefinedgrp21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в пользу общества с ограниченной ответственностью профессиональная коллекторская организация «Фабула» (ИНН </w:t>
      </w:r>
      <w:r>
        <w:rPr>
          <w:rStyle w:val="CatUserDefinedgrp22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) задолженность по договору займа №</w:t>
      </w:r>
      <w:r>
        <w:rPr>
          <w:rStyle w:val="CatUserDefinedgrp23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01.10.2023, заключенному с ООО МКК «Каппадокия», в размере 16100 рублей 00 копеек, из которых 7000 рублей 00 копеек – сумма основного долга, 8578 рублей 38 копеек – проценты за период с 01.10.2023 по 03.03.2024, 521 рубль 62 копейки – пени, а также расходы по уплате государственной пошлины в размере 4000 рублей 00 копеек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>/подпись/</w:t>
        <w:tab/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3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___» ____________________ 2025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2-28-2603/2025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____________________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12">
    <w:name w:val="cat-UserDefined grp-21 rplc-12"/>
    <w:basedOn w:val="DefaultParagraphFont"/>
    <w:qFormat/>
    <w:rPr/>
  </w:style>
  <w:style w:type="character" w:styleId="CatUserDefinedgrp22rplc15">
    <w:name w:val="cat-UserDefined grp-22 rplc-15"/>
    <w:basedOn w:val="DefaultParagraphFont"/>
    <w:qFormat/>
    <w:rPr/>
  </w:style>
  <w:style w:type="character" w:styleId="CatUserDefinedgrp23rplc16">
    <w:name w:val="cat-UserDefined grp-2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